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administração hoteleira de prazo indeterminado por administrad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: (Nome do Hotel), com sede em .........., na Rua .........., nº .........., bairro .........., Cep nº .........., no Estado .........., inscrito no C.N.P.J. sob o nº .........., neste ato representado pelo seu sócio .........., Carteira de Identidade nº .........., e C.P.F. nº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DORA: (Nome da Administradora), com sede em .........., na Rua .........., nº .........., bairro .........., Cep nº .........., no Estado .........., inscrito no C.N.P.J. sob o nº .........., .........., neste ato representado pelo seu sócio .........., Carteira de Identidade nº .........., e C.P.F. nº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es acima identificadas têm, entre si, justo e acertado o presente Contrato de Administração Hoteleira de Prazo Indeterminado por Administradora, que se regerá pelas cláusulas seguintes e pelas condições de preço, forma e termo de pagamento descritas n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JET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presente contrato tem como OBJETO, a prestação de serviços de administração hoteleira pela ADMINISTRADORA ao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OBRIGAÇÕES DA ADMINISTR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ADMINISTRADORA deverá, exclusivamente, supervisionar, dirigir e controlar a administração e operação da propriedade em nome, por conta e em prol do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ADMINISTRADORA tem direito total e exclusivo à administração da propriedade sem interferência do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ADMINISTRADORA estabelecerá o horário de trabalho das pessoas por ela encarregadas de administração, devendo, no entanto, ter sempre um responsável no local durante o horário de funcionamento do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aisquer decisões que tenham de ser tomadas além das funções diárias da administração ou que exijam gastos superiores a R$ .......... (.......reais) devem ser previamente comunicados aos proprietários do HOTEL, sob pena de desobrigar este das obrigações contratadas, arcando com os prejuízos apenas a ADMINIST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OBRIGAÇÕES DO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HOTEL pagará todos custos de operação e manutenção, assumindo todos os riscos que normalmente advém de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 HOTEL se responsabilizará por todas as ações praticadas pela ADMINISTRADORA, salvo se advier dano por negligência ou fraude d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ão poderá o HOTEL ou seus proprietários interferirem na supervisão, direção e controle de administração e operação efetuada pela ADMINISTRADORA, nem dar instruções ou ordens ao pessoal empre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 HOTEL assume todos os gastos necessários advindos da administração, inclusive os salários, remunerações e outras compensações dos empregados que serão estabelecidas pela ADMINIST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. Os empregados são contratados tão somente pelo HOTEL, não estabelecendo vínculo algum com a ADMINISTR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A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 HOTEL pagará à ADMINISTRADORA mensalmente R$.......... (.....reais) (ou .....% da receita líquida mensal do HOTEL) por todos os serviços efetuados. Esta, por sua vez, pagará por sua conta os seus empreg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SCISÃ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 HOTEL poderá rescindir este instrumento no caso de a ADMINISTRADORA não cumprir as obrigações estabelec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 contrato também poderá ser rescindido pelo HOTEL caso a ADMINISTRADORA realizem atos ilegais ou atos que prejudique o nome do HOTEL frente a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derá este contrato ser rescindido pela ADMINISTRADORA caso o HOTEL não cumpra suas obrigações estabelecidas ou exija dessa trabalho além daqueles ligados à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 interesse na rescisão do contrato deverá ser notificado, por escrito, com antecedência de 8 (oito)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rescisão do presente instrumento não extinguirá os direitos e obrigações que as partes tenham entre si e para com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 presente instrumento possui prazo in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ara dirimir quaisquer controvérsias oriundas do CONTRATO, as partes elegem o foro da comarca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arem assim justos e contratados, firmam o presente instrumento, em duas vias de igual teor, juntamente com 2 (duas)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 2</w:t>
      </w:r>
    </w:p>
    <w:p>
      <w:pPr>
        <w:pStyle w:val="Normal"/>
        <w:rPr/>
      </w:pPr>
      <w:r>
        <w:rPr/>
        <w:t xml:space="preserve">________ </w:t>
      </w:r>
    </w:p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  <w:t>1. Este contrato rege-se pelas mesmas disposições dadas ao Contrato de Mandato pela legislação vigente.</w:t>
      </w:r>
    </w:p>
    <w:p>
      <w:pPr>
        <w:pStyle w:val="Normal"/>
        <w:rPr/>
      </w:pPr>
      <w:r>
        <w:rPr/>
        <w:t>2. Aviso Prévio de 8 dias conforme Art. 599 do Novo Código Civ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51:00Z</dcterms:created>
  <dc:creator>SYSTEM</dc:creator>
  <dc:description/>
  <cp:keywords/>
  <dc:language>en-US</dc:language>
  <cp:lastModifiedBy>SYSTEM</cp:lastModifiedBy>
  <dcterms:modified xsi:type="dcterms:W3CDTF">2011-06-18T15:51:00Z</dcterms:modified>
  <cp:revision>2</cp:revision>
  <dc:subject/>
  <dc:title>contrato de administração hoteleira de prazo indeterminado por administradora </dc:title>
</cp:coreProperties>
</file>